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erste verkenning digitaal leermateriaal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/onderwerp/ inho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leermateria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*zie hieronde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ing over het leermateria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rk/zwak                        - omdat: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en digitaal leermateriaa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ragment: plaatje, tekstje, vid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informatieobject: bijv. video over complete handeling of ziekte,een wi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efenobject: een webquest, een zoekopdra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leereenheid: gedidactiseerd materiaal, voldoende om een (set) leerdoel(en) te realis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toet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yheader">
    <w:name w:val="myheader"/>
    <w:basedOn w:val="Standaardalinealettertype"/>
    <w:qFormat/>
    <w:rPr>
      <w:rFonts w:ascii="Times New Roman" w:hAnsi="Times New Roman" w:cs="Times New Roman"/>
      <w:b/>
      <w:bCs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3:00Z</dcterms:created>
  <dc:creator>Preferred Customer</dc:creator>
  <dc:description/>
  <cp:keywords/>
  <dc:language>en-US</dc:language>
  <cp:lastModifiedBy>Preferred Customer</cp:lastModifiedBy>
  <cp:lastPrinted>2011-03-01T08:38:00Z</cp:lastPrinted>
  <dcterms:modified xsi:type="dcterms:W3CDTF">2011-09-20T11:52:00Z</dcterms:modified>
  <cp:revision>4</cp:revision>
  <dc:subject/>
  <dc:title>Eerste verkenning digitaal leermateriaal </dc:title>
</cp:coreProperties>
</file>